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  <w:lang w:bidi="hi-IN"/>
        </w:rPr>
        <w:t>I N D I C A Ç Ã O</w:t>
      </w:r>
    </w:p>
    <w:p>
      <w:pPr>
        <w:pStyle w:val="Normal"/>
        <w:suppressLineNumbers/>
        <w:jc w:val="left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iCs/>
          <w:color w:val="000000"/>
          <w:szCs w:val="24"/>
          <w:lang w:bidi="hi-IN"/>
        </w:rPr>
        <w:tab/>
        <w:tab/>
        <w:tab/>
        <w:t xml:space="preserve">                             </w:t>
      </w:r>
      <w:r>
        <w:rPr>
          <w:b/>
          <w:bCs/>
          <w:iCs/>
          <w:color w:val="000000"/>
        </w:rPr>
        <w:t xml:space="preserve">Nº_____________ </w:t>
      </w:r>
    </w:p>
    <w:p>
      <w:pPr>
        <w:pStyle w:val="Normal"/>
        <w:suppressLineNumbers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zCs w:val="24"/>
          <w:lang w:bidi="hi-IN"/>
        </w:rPr>
        <w:t xml:space="preserve">  </w:t>
      </w:r>
      <w:r>
        <w:rPr>
          <w:b/>
          <w:bCs/>
          <w:i/>
          <w:iCs/>
          <w:color w:val="000000"/>
          <w:szCs w:val="24"/>
          <w:lang w:bidi="hi-IN"/>
        </w:rPr>
        <w:tab/>
        <w:tab/>
        <w:tab/>
      </w:r>
    </w:p>
    <w:p>
      <w:pPr>
        <w:pStyle w:val="Normal"/>
        <w:suppressLineNumbers/>
        <w:spacing w:lineRule="auto" w:line="276"/>
        <w:ind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>Considerand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pt-BR" w:eastAsia="zh-CN" w:bidi="hi-IN"/>
        </w:rPr>
        <w:t xml:space="preserve">que este Vereador solicita a reparação ou a substituição das cadeiras de espera na parte interna do Centro de Especialidades Médicas – C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hi-IN"/>
        </w:rPr>
        <w:t>(foto anexa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pt-BR" w:eastAsia="zh-CN" w:bidi="hi-IN"/>
        </w:rPr>
        <w:t xml:space="preserve">; </w:t>
      </w:r>
    </w:p>
    <w:p>
      <w:pPr>
        <w:pStyle w:val="Normal"/>
        <w:suppressLineNumbers/>
        <w:spacing w:lineRule="auto" w:line="276"/>
        <w:ind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hi-IN"/>
        </w:rPr>
        <w:t>Considerando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que a referida unidade atende diariamente munícipes debilitados, que necessitam de acomodações adequadas para aguardar o atendimento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 </w:t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/>
      </w:pPr>
      <w:r>
        <w:rPr/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 que muitos munícipes comparecem acompanhados, e esses acompanhantes precisam esperar durante todo o atendimento e posterior liberação, utilizando cadeiras que não estão em bom estado, sendo muitas delas completamente quebradas; </w:t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/>
      </w:pPr>
      <w:r>
        <w:rPr/>
      </w:r>
    </w:p>
    <w:p>
      <w:pPr>
        <w:pStyle w:val="Normal"/>
        <w:suppressLineNumbers/>
        <w:spacing w:lineRule="auto" w:line="276"/>
        <w:ind w:right="0" w:firstLine="2268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que as cadeiras em condições precárias podem causar acidentes e ferimentos aos que aguardam atendimento; </w:t>
      </w:r>
    </w:p>
    <w:p>
      <w:pPr>
        <w:pStyle w:val="Normal"/>
        <w:suppressLineNumbers/>
        <w:spacing w:lineRule="auto" w:line="276"/>
        <w:ind w:right="0" w:firstLine="2268"/>
        <w:jc w:val="left"/>
        <w:rPr/>
      </w:pPr>
      <w:r>
        <w:rPr/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que a Administração Municipal tem o dever de proporcionar a população atendimento com dignidade, conforto e bem-estar ainda mais quando se trata de saúde pública. </w:t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Nessas condições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hi-IN"/>
        </w:rPr>
        <w:t>IND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 ao Senhor Prefeito Municipal, pelos meios regimentai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verifique e estude possibilidade, junto ao setor competente, de realializar a reparação ou troca das cadeiras de esper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do Centro de Especialidades Médicas – CE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 para segurança e conforto dos pacientes. </w:t>
      </w:r>
    </w:p>
    <w:p>
      <w:pPr>
        <w:pStyle w:val="Normal"/>
        <w:ind w:left="57" w:right="0" w:firstLine="2067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eastAsia="Arial Unicode MS;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Normal"/>
        <w:ind w:left="57" w:right="0" w:firstLine="2067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eastAsia="Arial Unicode MS;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ala das Sessões, 16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setembro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 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>.</w:t>
      </w:r>
    </w:p>
    <w:p>
      <w:pPr>
        <w:pStyle w:val="TextBody"/>
        <w:ind w:right="0" w:firstLine="22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TextBody"/>
        <w:ind w:right="0" w:firstLine="22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ar-SA"/>
        </w:rPr>
        <w:t>Carlos Luiz de Deus “Carlinhos”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Vereador</w:t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  <w:t>sbrS</w:t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9335" cy="100774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830" r="-138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9335" cy="10077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830" r="-138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09-12T18:31:57Z</dcterms:modified>
  <cp:revision>17</cp:revision>
  <dc:subject/>
  <dc:title/>
</cp:coreProperties>
</file>