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bidi="hi-IN"/>
        </w:rPr>
        <w:t>REQUERIMENTO</w:t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bidi="hi-I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Nº_____________ </w:t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Senhor Presidente, </w:t>
      </w:r>
    </w:p>
    <w:p>
      <w:pPr>
        <w:pStyle w:val="Normal"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Nobres Pares,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FFFF00" w:val="clear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FFFF00" w:val="clear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FFFF00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FFFF00" w:val="clear"/>
        </w:rPr>
      </w:r>
    </w:p>
    <w:p>
      <w:pPr>
        <w:pStyle w:val="Normal"/>
        <w:suppressLineNumbers/>
        <w:spacing w:lineRule="auto" w:line="240"/>
        <w:ind w:right="0" w:firstLine="226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  <w:t xml:space="preserve">É com profundo pesar que esta Casa recebeu a notícia do passamento da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bidi="hi-IN"/>
        </w:rPr>
        <w:t xml:space="preserve">Sra. Maria Cecília  de Moraes Fontanari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  <w:t xml:space="preserve">que ficará para sempre na memória de seus familiares e amigos. </w:t>
      </w:r>
    </w:p>
    <w:p>
      <w:pPr>
        <w:pStyle w:val="Normal"/>
        <w:suppressLineNumbers/>
        <w:spacing w:lineRule="auto" w:line="240"/>
        <w:ind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</w:r>
    </w:p>
    <w:p>
      <w:pPr>
        <w:pStyle w:val="Normal"/>
        <w:suppressLineNumbers/>
        <w:spacing w:lineRule="auto" w:line="240"/>
        <w:ind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</w:r>
    </w:p>
    <w:p>
      <w:pPr>
        <w:pStyle w:val="Normal"/>
        <w:suppressLineNumbers/>
        <w:spacing w:lineRule="auto" w:line="240"/>
        <w:ind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  <w:t xml:space="preserve">Foi uma perda irreparável entre os nossos concidadãos, mas acreditamos que a fragilidade da vida humana é consolada na esperança de felicidade eterna nos braços do Criador. </w:t>
      </w:r>
    </w:p>
    <w:p>
      <w:pPr>
        <w:pStyle w:val="Normal"/>
        <w:suppressLineNumbers/>
        <w:spacing w:lineRule="auto" w:line="240"/>
        <w:ind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</w:r>
    </w:p>
    <w:p>
      <w:pPr>
        <w:pStyle w:val="Normal"/>
        <w:suppressLineNumbers/>
        <w:spacing w:lineRule="auto" w:line="240"/>
        <w:ind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</w:r>
    </w:p>
    <w:p>
      <w:pPr>
        <w:pStyle w:val="Normal"/>
        <w:suppressLineNumbers/>
        <w:spacing w:lineRule="auto" w:line="240"/>
        <w:ind w:right="0" w:firstLine="226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  <w:t xml:space="preserve">Assim sendo, requeiro à Mesa, nos termos regimentais, sejam consignados, nos anais dos trabalhos da presente sessão, Votos de Pesar pelo falecimento d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bidi="hi-IN"/>
        </w:rPr>
        <w:t xml:space="preserve">Sra. Maria Cecília de Moraes Fontanari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  <w:t xml:space="preserve">ocorrido no dia 09 de setembro de 2024, encaminhando-se as condolências à família enlutada, desejando que encontrem forças necessárias para enfrentar e superar tamanha perda e dor. </w:t>
      </w:r>
    </w:p>
    <w:p>
      <w:pPr>
        <w:pStyle w:val="Normal"/>
        <w:suppressLineNumbers/>
        <w:ind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</w:r>
    </w:p>
    <w:p>
      <w:pPr>
        <w:pStyle w:val="Normal"/>
        <w:suppressLineNumbers/>
        <w:ind w:right="0" w:firstLine="2268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zxx"/>
        </w:rPr>
        <w:t>Sala das Sessõ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  <w:t xml:space="preserve"> 16 de setembro de 2024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zxx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zxx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bidi="zxx"/>
        </w:rPr>
      </w:r>
    </w:p>
    <w:p>
      <w:pPr>
        <w:pStyle w:val="TextBody"/>
        <w:suppressLineNumbers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zxx"/>
        </w:rPr>
        <w:t>Sandra Valéria Vadalá Müller - “Sandra Vadalá”</w:t>
      </w:r>
    </w:p>
    <w:p>
      <w:pPr>
        <w:pStyle w:val="TextBody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zxx"/>
        </w:rPr>
        <w:t>Vereadora</w:t>
      </w:r>
    </w:p>
    <w:p>
      <w:pPr>
        <w:pStyle w:val="TextBody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bidi="zxx"/>
        </w:rPr>
      </w:r>
    </w:p>
    <w:p>
      <w:pPr>
        <w:pStyle w:val="TextBody"/>
        <w:suppressLineNumbers/>
        <w:spacing w:before="0" w:after="1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4415" cy="10128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29" r="-71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4415" cy="10128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29" r="-71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dcterms:modified xsi:type="dcterms:W3CDTF">2024-09-13T13:27:48Z</dcterms:modified>
  <cp:revision>10</cp:revision>
  <dc:subject/>
  <dc:title/>
</cp:coreProperties>
</file>