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º_______________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oberto Zeferino Terribel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color w:val="000000"/>
        </w:rPr>
        <w:t xml:space="preserve"> pelo falecimento 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oberto Zeferino Terribelle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ncaminhando-se as condolências à família enlutada, desejando que encontrem forças necessárias para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6 de set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4255" cy="10026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231" r="-205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4255" cy="10026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231" r="-205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09-13T13:36:41Z</dcterms:modified>
  <cp:revision>40</cp:revision>
  <dc:subject/>
  <dc:title/>
</cp:coreProperties>
</file>