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Nº_______________</w:t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  <w:sz w:val="24"/>
          <w:szCs w:val="24"/>
        </w:rPr>
        <w:t>Senhor Presidente,                                                                                                                                            Nobres Pares,</w:t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</w:rPr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o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nh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Rodrigo Fioretti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color w:val="000000"/>
        </w:rPr>
        <w:t xml:space="preserve"> pelo falecimento do Senhor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Rodrigo Fioretti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encaminhando-se as condolências à família enlutada, desejando que encontrem forças necessárias para enfrentar e superar tamanha perda e 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16 de setem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/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TextBody"/>
        <w:tabs>
          <w:tab w:val="clear" w:pos="709"/>
          <w:tab w:val="left" w:pos="2268" w:leader="none"/>
        </w:tabs>
        <w:bidi w:val="0"/>
        <w:spacing w:lineRule="auto" w:line="252" w:before="100" w:after="100"/>
        <w:ind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01715" cy="10001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1431" r="-238" b="-1431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01715" cy="1000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1431" r="-238" b="-1431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09-13T14:36:20Z</dcterms:modified>
  <cp:revision>44</cp:revision>
  <dc:subject/>
  <dc:title/>
</cp:coreProperties>
</file>