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PEDIDO DE INFORMAÇÃ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 xml:space="preserve">Nº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zxx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  <w:lang w:bidi="zxx"/>
        </w:rPr>
        <w:t>Considerando</w:t>
      </w:r>
      <w:r>
        <w:rPr>
          <w:rFonts w:cs="Times New Roman" w:ascii="Times New Roman" w:hAnsi="Times New Roman"/>
          <w:sz w:val="24"/>
          <w:szCs w:val="24"/>
          <w:u w:val="none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pt-BR" w:eastAsia="zxx" w:bidi="zxx"/>
        </w:rPr>
        <w:t xml:space="preserve">que a Câmara Municipal aprovou e o Prefeito sancionou o Projeto de Lei nº 117/2023, criando a Taxa de Iluminação Pública (CIP) conforme a Lei nº 6.208/2023;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pt-BR" w:eastAsia="zxx" w:bidi="zxx"/>
        </w:rPr>
        <w:t xml:space="preserve"> que a referida lei entrou em vigor no dia 1º de janeiro de 2024, e que, desde então, as cobranças foram inseridas no boleto da Elektro e pagas pelos contribuintes;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pt-BR" w:eastAsia="zxx" w:bidi="zxx"/>
        </w:rPr>
        <w:t xml:space="preserve"> que o Município já arrecadou um montante considerável com a referida taxa de iluminação;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pt-BR" w:eastAsia="zxx" w:bidi="zxx"/>
        </w:rPr>
        <w:t xml:space="preserve"> que, apesar da cobrança mensal aos contribuintes, a lei ainda não foi plenamente implementada, uma vez que as lâmpadas de LED, que deveriam substituir as atuais nas redes públicas de iluminação, ainda não foram adquiridas;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pt-BR" w:eastAsia="zxx" w:bidi="zxx"/>
        </w:rPr>
        <w:t xml:space="preserve"> que é inadmissível que a população pague mensalmente por um serviço que ainda não foi iniciado;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sz w:val="24"/>
          <w:szCs w:val="24"/>
          <w:u w:val="none"/>
          <w:lang w:bidi="zxx"/>
        </w:rPr>
        <w:t>Diante dessas considerações, solicito ao Senhor Prefeito Municipal o seguinte pedido de informações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sz w:val="24"/>
          <w:szCs w:val="24"/>
          <w:u w:val="none"/>
          <w:lang w:bidi="zxx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NewRoman;BoldItal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TimesNewRoman;BoldItalic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>a) Qual o valor que foi arrecadado até o mês de setembro de 2024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NewRoman;BoldItal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TimesNewRoman;BoldItalic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>b) Esse valor está disponível para ser aplicado quando das mudanças nas redes públicas de iluminação e outros prédios públicos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NewRoman;BoldItal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TimesNewRoman;BoldItalic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NewRoman;BoldItal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TimesNewRoman;BoldItalic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>c) O município tem previsão de quando os serviços serão iniciados para as substituições das lâmpadas existentes pelas lâmpadas de LED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NewRoman;BoldItal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TimesNewRoman;BoldItalic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/>
      </w:pPr>
      <w:r>
        <w:rPr>
          <w:rFonts w:eastAsia="Times New Roman" w:cs="TimesNewRoman;BoldItalic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d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xx" w:bidi="zxx"/>
        </w:rPr>
        <w:t>Prestar outras informações a respeito do assunto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sz w:val="24"/>
          <w:szCs w:val="24"/>
          <w:u w:val="none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highlight w:val="white"/>
          <w:lang w:bidi="zxx"/>
        </w:rPr>
        <w:t xml:space="preserve">Sala das Sessões,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highlight w:val="white"/>
          <w:lang w:val="pt-BR" w:eastAsia="zxx" w:bidi="zxx"/>
        </w:rPr>
        <w:t xml:space="preserve">16 de setembro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highlight w:val="white"/>
          <w:lang w:bidi="zxx"/>
        </w:rPr>
        <w:t>de 2024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arlos Luiz de Deus – “Carlinhos”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6955" cy="10153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9" r="-38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6955" cy="10153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9" r="-38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dcterms:modified xsi:type="dcterms:W3CDTF">2024-09-13T11:37:02Z</dcterms:modified>
  <cp:revision>2</cp:revision>
  <dc:subject/>
  <dc:title/>
</cp:coreProperties>
</file>