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PARECER N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  <w:u w:val="single"/>
          <w:lang w:val="pt-BR"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DE JUSTIÇA, LEGISLAÇÃO E RED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olor w:val="000000"/>
          <w:kern w:val="2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2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xx" w:bidi="zxx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  <w:t>ada tem a opor quanto seu aspecto legal e constitucion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  <w:t xml:space="preserve">Sala das Comissões,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Sandra Valéria Vadalá Muller – “Sandra Vadalá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Luciana Batista - “Luciana do Léssi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Carlos Luiz de Deus - “Carlinhos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Memb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 xml:space="preserve">PARECER Nº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DE FINANÇAS, ORÇAMENTO E LAVO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t-BR" w:eastAsia="zxx" w:bidi="ar-SA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nada tem a objetar quanto seu aspecto financeiro e orçament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  <w:t xml:space="preserve">Sala das Comissões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Wellington Luis Cintra de Oliveira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Sandra Valéria Vadalá Muller – “Sandra Vadalá”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Vitor Naressi Ne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OMISSÃO PERMANENTE DE PARTICIPAÇÃO LEGISLATIVA POPUL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t-BR" w:eastAsia="zxx" w:bidi="ar-SA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nada tem a objetar quanto a matéria de interesse local da popul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Carlos Luiz de Deus - “Carlinhos”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Natal Fur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Wellington Luis Cintra de Olivei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PARECER Nº</w:t>
        <w:tab/>
        <w:tab/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DE EDUCAÇÃO, SAÚDE PÚBLICA E ASSISTÊNCIA SOCI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t-BR" w:eastAsia="zxx" w:bidi="ar-SA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nada tem a objetar quanto seu aspecto de educação, saúde pública e de assistência soci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  <w:t xml:space="preserve">Sala das Comissões,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Vitor Naressi Ne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Carlos Luiz de Deus - “Carlinhos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Sandra Valéria Vadalá Muller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0"/>
          <w:u w:val="none"/>
          <w:lang w:val="pt-BR" w:eastAsia="zxx" w:bidi="zxx"/>
        </w:rPr>
        <w:t xml:space="preserve"> “Sandra Vadalá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none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DE URBANISMO, OBRAS E SERVIÇOS PÚBLICO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t-BR" w:eastAsia="zxx" w:bidi="ar-SA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nada tem a objetar quanto seu aspecto urbanístico, de obras e serviços públic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Salas das Comissões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0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auto"/>
          <w:kern w:val="2"/>
          <w:sz w:val="24"/>
          <w:szCs w:val="24"/>
          <w:lang w:val="pt-BR" w:eastAsia="zxx" w:bidi="zxx"/>
        </w:rPr>
        <w:t>Carlos Luiz de Deus - “Carlinhos”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none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Vitor Naressi Netto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none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Wellington Luis Cintra de Olivei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none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PERMANENTE DE DEFESA DOS DIREITOS DA PESSOA COM DEFICIÊNCIA E PESSOAS PORTADORAS DE DOENÇAS RAR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xx" w:bidi="zxx"/>
        </w:rPr>
        <w:t>o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xx" w:bidi="zxx"/>
        </w:rPr>
        <w:t xml:space="preserve">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nada tem a objetar quanto seu aspecto do direito da pessoa com deficiência e pessoas portadoras de doenças rar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Vitor Naressi Netto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Natal Furlan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Wellington Luis Cintra de Olivei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PERMANENTE DA AGRICULTURA, MEIO AMBIENTE 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 xml:space="preserve">BEM ESTAR ANIMA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highlight w:val="white"/>
          <w:u w:val="none"/>
          <w:vertAlign w:val="baseline"/>
          <w:lang w:val="pt-BR" w:eastAsia="zxx" w:bidi="zxx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xx" w:bidi="zxx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nada tem a objetar quanto seu aspecto de agricultura, ambiental e de bem-estar anim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t-BR" w:eastAsia="zxx" w:bidi="zxx"/>
        </w:rPr>
        <w:t>César Ramos da Costa - “Cesinh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0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Carlos Luiz de Deus - “Carlinhos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0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Wellington Luis Cintra de Olivei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  <w:t xml:space="preserve">PARECER Nº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DE DEFESA DOS DIREITOS DA PESSOA HUMANA E POLÍTICAS PÚBLIC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highlight w:val="white"/>
          <w:u w:val="none"/>
          <w:vertAlign w:val="baseline"/>
          <w:lang w:val="pt-BR" w:eastAsia="zxx" w:bidi="zxx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xx" w:bidi="zxx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nada tem a objetar quanto seu aspecto humaníst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>Paulo Sérgio Soares da Silva – “Paulinho do Mercad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Vitor Naressi Ne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 xml:space="preserve">Relator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Jeferson Ricardo do Cou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DE DEFESA DO CONSUMIDOR E DO CONTRIBUI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0"/>
          <w:highlight w:val="white"/>
          <w:u w:val="none"/>
          <w:shd w:fill="FFFFFF" w:val="clear"/>
          <w:vertAlign w:val="baseline"/>
          <w:lang w:val="pt-BR" w:eastAsia="zxx" w:bidi="zxx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xx" w:bidi="zxx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pt-BR" w:eastAsia="zxx" w:bidi="zxx"/>
        </w:rPr>
        <w:t>nada tem a objetar quanto seu aspecto de consumidor e do contribui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Luciana Batista - “Luciana do Léssi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Jeferson Ricardo do Cou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Sandra Valéria Vadalá Muller – “Sandra Vadalá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 xml:space="preserve">COMISSÃO PERMANENTE DE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0"/>
          <w:u w:val="single"/>
          <w:lang w:val="pt-BR" w:eastAsia="zxx" w:bidi="zxx"/>
        </w:rPr>
        <w:t>EMPREGO, MORADIA E REND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t-BR" w:eastAsia="zxx" w:bidi="ar-SA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pt-BR" w:eastAsia="zxx" w:bidi="zxx"/>
        </w:rPr>
        <w:t xml:space="preserve">nada tem a objetar quanto seu aspecto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lang w:val="pt-BR" w:eastAsia="zxx" w:bidi="zxx"/>
        </w:rPr>
        <w:t>emprego, moradia e re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pt-BR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Luciana Batista - “Luciana do Léssi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ar-SA"/>
        </w:rPr>
        <w:t>Natal Fur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Sandra Valéria Vadalá Muller – “Sandra Vadalá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  <w:t>Membr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val="es-ES_tradnl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es-ES_tradnl" w:eastAsia="zxx" w:bidi="zxx"/>
        </w:rPr>
        <w:t xml:space="preserve">PARECER Nº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zxx" w:bidi="zxx"/>
        </w:rPr>
      </w:r>
    </w:p>
    <w:p>
      <w:pPr>
        <w:pStyle w:val="Heading3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val="pt-BR" w:eastAsia="zxx" w:bidi="zxx"/>
        </w:rPr>
        <w:t>COMISSÃO PERMANENTE DE TURISMO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0"/>
          <w:u w:val="single"/>
          <w:lang w:val="pt-BR" w:eastAsia="zxx" w:bidi="zxx"/>
        </w:rPr>
        <w:t>, CULTURA E ESPOR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Esta Comissão, examinand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t-BR" w:eastAsia="zxx" w:bidi="ar-SA"/>
        </w:rPr>
        <w:t xml:space="preserve">o </w:t>
      </w:r>
      <w:r>
        <w:rPr>
          <w:rStyle w:val="Emphasis"/>
          <w:rFonts w:eastAsia="Liberation Serif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t-BR" w:eastAsia="zh-CN" w:bidi="ar-SA"/>
        </w:rPr>
        <w:t xml:space="preserve">Projeto de lei nº 197/2024, que autoriza o Poder Executivo abrir crédito adicional especial no orçamento vigente, destinado à devolução de recursos ao Fundo Nacional de Assistência Social (FNAS) após apontamento do Tribunal de Contas da Uniã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>nada tem a objetar quanto seu aspecto turístico, cultural e esportiv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pt-BR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Salas das Comissões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Carlos Luiz de Deus - “Carlinhos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Vitor Naressi Ne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zxx"/>
        </w:rPr>
        <w:t>Wellington Luis Cintra de Olivei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 w:eastAsia="zxx" w:bidi="zxx"/>
        </w:rPr>
        <w:t>Membro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955" cy="10153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9" r="-3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955" cy="10153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9" r="-3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i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i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09-17T16:28:02Z</dcterms:modified>
  <cp:revision>12</cp:revision>
  <dc:subject/>
  <dc:title/>
</cp:coreProperties>
</file>