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bidi="hi-IN"/>
        </w:rPr>
        <w:t>REQUERIMENTO</w:t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i-I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</w:t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Senhor Presidente, </w:t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Nobres Pares,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shd w:fill="FFFF00" w:val="clear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shd w:fill="FFFF00" w:val="clear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shd w:fill="FFFF00" w:val="clear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É com profundo pesar que esta Casa recebeu a notícia do passamento da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hi-IN"/>
        </w:rPr>
        <w:t xml:space="preserve">Sra. Maria Cecília  de Moraes Fontanari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que ficará para sempre na memória de seus familiares e amigos. </w:t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Foi uma perda irreparável entre os nossos concidadãos, mas acreditamos que a fragilidade da vida humana é consolada na esperança de felicidade eterna nos braços do Criador. </w:t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spacing w:lineRule="auto" w:line="240"/>
        <w:ind w:right="0" w:firstLine="226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Assim sendo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hi-IN"/>
        </w:rPr>
        <w:t>requei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 à Mesa, nos termos regimentais, sejam consignados, nos anais dos trabalhos da presente sessão, votos de pesar pelo falecimento d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hi-IN"/>
        </w:rPr>
        <w:t xml:space="preserve">Sra. Maria Cecília de Moraes Fontanar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  <w:t xml:space="preserve">ocorrido no dia 09 de setembro de 2024, encaminhando-se as condolências à família enlutada, desejando que encontrem forças necessárias para enfrentar e superar tamanha perda e dor. </w:t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hi-IN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>Sala das Sessõ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23 de setembro de 2024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zxx"/>
        </w:rPr>
      </w:r>
    </w:p>
    <w:p>
      <w:pPr>
        <w:pStyle w:val="TextBody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Sandra Valéria Vadalá Müller - “ Sandra Vadalá”</w:t>
      </w:r>
    </w:p>
    <w:p>
      <w:pPr>
        <w:pStyle w:val="TextBody"/>
        <w:suppressLineNumbers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Vereadora</w:t>
      </w:r>
    </w:p>
    <w:p>
      <w:pPr>
        <w:pStyle w:val="TextBody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zxx"/>
        </w:rPr>
      </w:r>
    </w:p>
    <w:p>
      <w:pPr>
        <w:pStyle w:val="TextBody"/>
        <w:suppressLineNumbers/>
        <w:spacing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4415" cy="10128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4415" cy="10128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09-17T11:34:21Z</dcterms:modified>
  <cp:revision>10</cp:revision>
  <dc:subject/>
  <dc:title/>
</cp:coreProperties>
</file>