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GABINETE DA PRESID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Vistos etc.,</w:t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Não havendo prejuízo aos serviços camarários e em conformidade com a legislação vigente, defiro o pedido de férias. </w:t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Comunique-se ao interessado. Ao Departamento Pessoal para  providências. </w:t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Recuodecorpodetexto31"/>
        <w:ind w:left="0" w:right="0" w:firstLine="2551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Pirassununga, 19 de setembro de 2024.</w:t>
      </w:r>
    </w:p>
    <w:p>
      <w:pPr>
        <w:pStyle w:val="Recuodecorpodetexto3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Recuodecorpodetexto3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Recuodecorpodetexto3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Recuodecorpodetexto3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i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  <w:u w:val="none"/>
        </w:rPr>
        <w:t>Cícero Justino da Silva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i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  <w:u w:val="none"/>
        </w:rPr>
        <w:t>President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4415" cy="10128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29" r="-71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4415" cy="10128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29" r="-71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WWTtulo1">
    <w:name w:val="WW-Título1"/>
    <w:basedOn w:val="Normal"/>
    <w:next w:val="Subtitle"/>
    <w:qFormat/>
    <w:pPr>
      <w:jc w:val="center"/>
    </w:pPr>
    <w:rPr>
      <w:rFonts w:ascii="Algerian;comic" w:hAnsi="Algerian;comic" w:cs="Algerian;comic"/>
      <w:b/>
      <w:bCs/>
      <w:i/>
      <w:iCs/>
      <w:sz w:val="28"/>
      <w:u w:val="single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i/>
      <w:iCs/>
      <w:u w:val="single"/>
    </w:rPr>
  </w:style>
  <w:style w:type="paragraph" w:styleId="Recuodecorpodetexto31">
    <w:name w:val="Recuo de corpo de texto 31"/>
    <w:basedOn w:val="Normal"/>
    <w:qFormat/>
    <w:pPr>
      <w:ind w:left="0" w:right="0" w:firstLine="340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2024-09-03T17:18:00Z</cp:lastPrinted>
  <dcterms:modified xsi:type="dcterms:W3CDTF">2024-09-19T13:31:56Z</dcterms:modified>
  <cp:revision>10</cp:revision>
  <dc:subject/>
  <dc:title/>
</cp:coreProperties>
</file>