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GABINETE DA PRESI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istos etc.,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DEFIRO conforme solicitado. 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omunique-se ao(s) interessado(s).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irassununga,</w:t>
      </w:r>
    </w:p>
    <w:p>
      <w:pPr>
        <w:pStyle w:val="Recuodecorpodetexto3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</w:rPr>
        <w:t>Cícero Justino da Silva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</w:rPr>
        <w:t>President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1875" cy="10102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30" r="-105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1875" cy="10102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30" r="-105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Algerian;comic" w:hAnsi="Algerian;comic" w:cs="Algerian;comic"/>
      <w:b/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i/>
      <w:iCs/>
      <w:u w:val="single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2024-09-03T17:18:00Z</cp:lastPrinted>
  <dcterms:modified xsi:type="dcterms:W3CDTF">2024-09-19T18:12:14Z</dcterms:modified>
  <cp:revision>15</cp:revision>
  <dc:subject/>
  <dc:title/>
</cp:coreProperties>
</file>