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GABINETE DA PRESID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: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QUISIÇÃO DE VEÍCULO Nº 129/2024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UTORIA: Andressa Catherine Assunção do Ouro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tos etc.,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EFIRO conforme solicitado. 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unique-se ao(s) interessado(s).</w:t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Recuodecorpodetexto31"/>
        <w:ind w:left="0" w:right="0" w:firstLine="25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rassununga, 04 de outubro de 2024.</w:t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ecuodecorpodetexto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  <w:t>Cícero Justino da Silva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i/>
          <w:iCs/>
          <w:color w:val="000000"/>
          <w:sz w:val="24"/>
          <w:szCs w:val="24"/>
          <w:u w:val="none"/>
        </w:rPr>
        <w:t>President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240" cy="10096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240" cy="100965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87" r="-11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WTtulo1">
    <w:name w:val="WW-Título1"/>
    <w:basedOn w:val="Normal"/>
    <w:next w:val="Subtitle"/>
    <w:qFormat/>
    <w:pPr>
      <w:jc w:val="center"/>
    </w:pPr>
    <w:rPr>
      <w:rFonts w:ascii="Algerian;comic" w:hAnsi="Algerian;comic" w:cs="Algerian;comic"/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i/>
      <w:iCs/>
      <w:u w:val="single"/>
    </w:rPr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2024-09-03T17:18:00Z</cp:lastPrinted>
  <dcterms:modified xsi:type="dcterms:W3CDTF">2024-10-04T11:43:20Z</dcterms:modified>
  <cp:revision>16</cp:revision>
  <dc:subject/>
  <dc:title/>
</cp:coreProperties>
</file>