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240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ÓGRAFO DE LEI Nº 6477</w:t>
      </w:r>
    </w:p>
    <w:p>
      <w:pPr>
        <w:pStyle w:val="Ttulo1"/>
        <w:spacing w:lineRule="auto" w:line="240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 198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52" w:right="0" w:hanging="0"/>
        <w:jc w:val="both"/>
        <w:rPr/>
      </w:pPr>
      <w:r>
        <w:rPr>
          <w:b w:val="false"/>
          <w:i/>
          <w:szCs w:val="24"/>
        </w:rPr>
        <w:t>“</w:t>
      </w:r>
      <w:r>
        <w:rPr>
          <w:b w:val="false"/>
          <w:bCs/>
          <w:i/>
          <w:szCs w:val="24"/>
        </w:rPr>
        <w:t xml:space="preserve">Autoriza o Poder Executivo a abrir crédito adicional </w:t>
      </w:r>
      <w:r>
        <w:rPr>
          <w:b w:val="false"/>
          <w:i/>
          <w:szCs w:val="24"/>
        </w:rPr>
        <w:t>suplementar no valor de até R$ 112.000,00 (cento e doze mil reais) visando atendimento das despesas com Termo Aditivo nº 151/2024, do Convênio celebrado entre a municipalidade e o Centro de Integração Empresa Escola – CIEE”………………...........................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Heading1"/>
        <w:spacing w:lineRule="auto" w:line="360"/>
        <w:ind w:left="0" w:right="0" w:firstLine="1985"/>
        <w:jc w:val="both"/>
        <w:rPr/>
      </w:pPr>
      <w:r>
        <w:rPr>
          <w:szCs w:val="24"/>
        </w:rPr>
        <w:t>A CÂMARA DE VEREADORES APROVA E O PREFEITO MUNICIPAL DE PIRASSUNUNGA SANCIONA E PROMULGA A SEGUINTE LEI</w:t>
      </w:r>
      <w:r>
        <w:rPr>
          <w:szCs w:val="24"/>
          <w:lang w:val="pt-BR"/>
        </w:rPr>
        <w:t>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  <w:tab/>
        <w:t>Fica o Poder Executivo autorizado a abrir crédito adicional suplementar no orçamento vigente, aprovado pela Lei nº 6.263, de 15 de dezembro de 2023, no valor de até R$ 112.000,00 (cento e doze mil reais) visando atendimento das despesas com Termo Aditivo nº 151/2024, do Convênio celebrado entre a municipalidade e o Centro de Integração Empresa Escola - CIEE, consignado na dotação orçamentária, a sabe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Secretaria Municipal de Educação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.01.00 - 12.122.2001.2041 - 33.90.39.00 - Serviços de Terceiros Pessoa Jurídica - Fonte 01 - Código de Aplicação 2200000</w:t>
        <w:tab/>
        <w:t>R$ 112.000,00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rPr>
          <w:szCs w:val="24"/>
        </w:rPr>
      </w:pPr>
      <w:r>
        <w:rPr>
          <w:szCs w:val="24"/>
        </w:rPr>
        <w:t>Art. 2º</w:t>
        <w:tab/>
        <w:t>O crédito adicional suplementar aberto no artigo 1º será coberto mediante anulação parcial das dotações orçamentárias que especifica, nos termos do artigo 43, § 1º, inciso III, da Lei Federal nº 4.320, de 17 de março de 1964:</w:t>
      </w:r>
    </w:p>
    <w:p>
      <w:pPr>
        <w:pStyle w:val="Recuodecorpodetexto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Creches Municipais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9.04.00 - 12.365.2001.2041 - 33.90.30.00 - Material de Consumo - Fonte 01 - Código de Aplicação 2100000</w:t>
        <w:tab/>
        <w:t>R$ 55.000,00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.04.00 - 12.365.2001.2041 - 33.90.39.00 - Serviços de Terceiros Pessoa Jurídica - Fonte 01 - Código de Aplicação 2100000</w:t>
        <w:tab/>
        <w:t>R$ 4.000,00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Merenda Escolar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.07.00 - 12.306.2001.2041 - 33.90.39.00 - Serviços de Terceiros Pessoa Jurídica - Fonte 01 - Código de Aplicação 1100000</w:t>
        <w:tab/>
        <w:t>R$ 35.000,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Conservatório Municipal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9.08.00 - 12.363.2001.2041 - 33.90.30.00 - Material de Consumo - Fonte 01 - Código de Aplicação 1100000</w:t>
        <w:tab/>
        <w:t>R$ 8.000,00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.08.00 - 12.363.2001.2041 - 33.90.36.00 - Outros Serviços de Terceiros Pessoa Física - Fonte 01 - Código de Aplicação 1100000</w:t>
        <w:tab/>
        <w:t>R$ 5.000,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Educação Infantil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.04.00 - 12.365.2001.2041 - 33.90.30.00 - Material de Consumo - Fonte 01 - Código de Aplicação 2100000</w:t>
        <w:tab/>
        <w:t>R$ 5.000,00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rPr>
          <w:szCs w:val="24"/>
        </w:rPr>
      </w:pPr>
      <w:r>
        <w:rPr>
          <w:szCs w:val="24"/>
        </w:rPr>
        <w:t>Art. 3º</w:t>
        <w:tab/>
        <w:t>A Secretaria Municipal de Finanças, por intermédio da Seção de Contabilidade, procederá à compatibilização das Peças Orçamentárias em atendimento ao Projeto AUDESP, do Tribunal de Contas do Estado de São Paulo.</w:t>
      </w:r>
    </w:p>
    <w:p>
      <w:pPr>
        <w:pStyle w:val="Recuodecorpodetexto21"/>
        <w:rPr>
          <w:szCs w:val="24"/>
        </w:rPr>
      </w:pPr>
      <w:r>
        <w:rPr>
          <w:szCs w:val="24"/>
        </w:rPr>
      </w:r>
    </w:p>
    <w:p>
      <w:pPr>
        <w:pStyle w:val="Recuodecorpodetexto21"/>
        <w:spacing w:before="0" w:after="120"/>
        <w:rPr/>
      </w:pPr>
      <w:r>
        <w:rPr>
          <w:color w:val="000000"/>
          <w:szCs w:val="24"/>
        </w:rPr>
        <w:t>Art</w:t>
      </w:r>
      <w:r>
        <w:rPr>
          <w:szCs w:val="24"/>
        </w:rPr>
        <w:t>. 4º</w:t>
        <w:tab/>
        <w:t>Esta Lei entra em vigor na data de sua publicação.</w:t>
      </w:r>
    </w:p>
    <w:p>
      <w:pPr>
        <w:pStyle w:val="Corpodetexto31"/>
        <w:tabs>
          <w:tab w:val="clear" w:pos="709"/>
          <w:tab w:val="left" w:pos="2835" w:leader="none"/>
        </w:tabs>
        <w:ind w:left="0" w:right="0" w:firstLine="1985"/>
        <w:rPr>
          <w:szCs w:val="24"/>
        </w:rPr>
      </w:pPr>
      <w:r>
        <w:rPr>
          <w:szCs w:val="24"/>
        </w:rPr>
        <w:tab/>
        <w:tab/>
        <w:t>Pirassununga, 15 de outubro de 2024.</w:t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PT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PT" w:eastAsia="zh-CN" w:bidi="ar-SA"/>
        </w:rPr>
        <w:t>Cícero Justino da Silva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Cs w:val="24"/>
          <w:lang w:val="pt-PT"/>
        </w:rPr>
        <w:t>Pre</w:t>
      </w:r>
      <w:r>
        <w:rPr>
          <w:rFonts w:eastAsia="Times New Roman" w:cs="Times New Roman"/>
          <w:b/>
          <w:bCs/>
          <w:color w:val="000000"/>
          <w:szCs w:val="24"/>
          <w:lang w:val="pt-PT"/>
        </w:rPr>
        <w:t>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8225" cy="10166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3" r="-24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8225" cy="10166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3" r="-24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1560" w:leader="none"/>
        <w:tab w:val="left" w:pos="4395" w:leader="none"/>
      </w:tabs>
      <w:ind w:left="0" w:right="0" w:firstLine="142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0-15T13:33:57Z</dcterms:modified>
  <cp:revision>3</cp:revision>
  <dc:subject/>
  <dc:title/>
</cp:coreProperties>
</file>