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GABINETE DA P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</w:t>
      </w:r>
    </w:p>
    <w:p>
      <w:pPr>
        <w:pStyle w:val="Normal"/>
        <w:jc w:val="both"/>
        <w:rPr/>
      </w:pPr>
      <w:r>
        <w:rPr/>
        <w:t>REQUISIÇÃO DE VIAGEM Nº 131/2024</w:t>
      </w:r>
    </w:p>
    <w:p>
      <w:pPr>
        <w:pStyle w:val="Normal"/>
        <w:jc w:val="both"/>
        <w:rPr/>
      </w:pPr>
      <w:r>
        <w:rPr/>
        <w:t>AUTOR: VEREADOR JEFERSON RICARDO DO COUTO</w:t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s etc.,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FIRO conforme solicitado. 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unique-se ao(s) interessado(s).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vidências para disponibilização de veículo oficial.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rassununga, 15 de outubro de 2024.</w:t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  <w:t>Cícero Justino da Silva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0605" cy="10090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744" r="-124" b="-74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0605" cy="10090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744" r="-124" b="-74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Algerian;comic" w:hAnsi="Algerian;comic" w:cs="Algerian;comic"/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i/>
      <w:iCs/>
      <w:u w:val="single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2024-09-03T17:18:00Z</cp:lastPrinted>
  <dcterms:modified xsi:type="dcterms:W3CDTF">2024-10-15T20:24:35Z</dcterms:modified>
  <cp:revision>17</cp:revision>
  <dc:subject/>
  <dc:title/>
</cp:coreProperties>
</file>