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É com grande admiração e reconhecimento que parabenizamos o advogado </w:t>
      </w:r>
      <w:r>
        <w:rPr>
          <w:rFonts w:cs="Times New Roman" w:ascii="Times New Roman" w:hAnsi="Times New Roman"/>
          <w:b/>
          <w:bCs/>
          <w:sz w:val="22"/>
          <w:szCs w:val="22"/>
        </w:rPr>
        <w:t>Phelipe Marcelo Berretta Iaderoza</w:t>
      </w:r>
      <w:r>
        <w:rPr>
          <w:rFonts w:cs="Times New Roman" w:ascii="Times New Roman" w:hAnsi="Times New Roman"/>
          <w:sz w:val="22"/>
          <w:szCs w:val="22"/>
        </w:rPr>
        <w:t xml:space="preserve"> pelo trabalho exemplar que realizou à frente da Secretaria de Governo. Sua atuação, marcada por profundo conhecimento e experiência na Administração Pública, foi essencial para enfrentar os inúmeros desafios que a pasta exigia, inclusive em meio à complexidade de processos como a licitação do transporte público, uma questão de grande relevância para nossa popul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ntes de ingressar na vida pública, Phelipe acumulou uma importante experiência como escrevente de registro de imóveis nas comarcas de Pirassununga e Leme, entre os anos de 2013 e 2019. Essa trajetória contribuiu para sua sólida formação e para sua capacidade de lidar com as complexidades legais e administrativas, o que refletiu diretamente em seu desempenho como secretári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m um estilo articulado e aberto ao diálogo, Phelipe trouxe uma nova dinâmica para a Secretaria de Governo e demonstrou um compromisso incansável com o desenvolvimento da cidade, atuando inclusive nos finais de semana para garantir que as demandas fossem atendidas. Sua capacidade de integração com outras pastas, especialmente as Secretarias de Administração e Gabinete, reforçou o espírito de união e cooperação dentro da gestão pública, algo indispensável para o bom andamento dos trabalhos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lém de sua competência técnica, sua postura de manter as portas abertas para a resolução de problemas, sempre buscando o benefício da população e a continuidade dos processos de forma transparente e eficiente, foi louvável. Agradecemos seu empenho e dedicação enquanto secretário, que foram fundamentais para o progresso da nossa cidad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Dessa forma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REQUEIRO</w:t>
      </w:r>
      <w:r>
        <w:rPr>
          <w:rFonts w:cs="Times New Roman" w:ascii="Times New Roman" w:hAnsi="Times New Roman"/>
          <w:sz w:val="22"/>
          <w:szCs w:val="22"/>
        </w:rPr>
        <w:t xml:space="preserve"> à Mesa, pelos meios regimentais, que sejam consignados, nos anais dos trabalhos da presente sessão, votos de elevadas congratulações a </w:t>
      </w:r>
      <w:r>
        <w:rPr>
          <w:rFonts w:cs="Times New Roman" w:ascii="Times New Roman" w:hAnsi="Times New Roman"/>
          <w:b/>
          <w:bCs/>
          <w:sz w:val="22"/>
          <w:szCs w:val="22"/>
        </w:rPr>
        <w:t>Phelipe Marcelo Berretta Iaderoza</w:t>
      </w:r>
      <w:r>
        <w:rPr>
          <w:rFonts w:cs="Times New Roman" w:ascii="Times New Roman" w:hAnsi="Times New Roman"/>
          <w:sz w:val="22"/>
          <w:szCs w:val="22"/>
        </w:rPr>
        <w:t xml:space="preserve"> pelos seus serviços prestados e pelo seu desempenho em prol da sociedade, encaminhando-se cópia deste documento para que tome conhecimento da merecida homenagem feita pelo Poder Legislativo de Pirassunung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Sala das Sessões, 29</w:t>
      </w:r>
      <w:r>
        <w:rPr>
          <w:rFonts w:eastAsia="NSimSun" w:cs="Times New Roman" w:ascii="Times New Roman" w:hAnsi="Times New Roman"/>
          <w:color w:val="000000"/>
          <w:kern w:val="2"/>
          <w:sz w:val="22"/>
          <w:szCs w:val="22"/>
          <w:lang w:val="pt-BR" w:eastAsia="zxx" w:bidi="zxx"/>
        </w:rPr>
        <w:t xml:space="preserve"> de outub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de 20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2"/>
          <w:szCs w:val="22"/>
        </w:rPr>
        <w:t>Wellington Luis Cintra de Oliveira 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val="pt-BR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Vereador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050" cy="1013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050" cy="1013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0-25T16:55:35Z</dcterms:modified>
  <cp:revision>7</cp:revision>
  <dc:subject/>
  <dc:title/>
</cp:coreProperties>
</file>