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0" w:after="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rminda Bignardi de Souz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VOTOS DE PESAR pelo falecimento da 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rminda Bignardi de Souza</w:t>
      </w:r>
      <w:r>
        <w:rPr>
          <w:rFonts w:cs="Times New Roman" w:ascii="Times New Roman" w:hAnsi="Times New Roman"/>
          <w:b w:val="false"/>
          <w:bCs w:val="false"/>
          <w:color w:val="000000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9 de outu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1555" cy="989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6" t="-2261" r="-376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1555" cy="989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6" t="-2261" r="-376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4T16:53:25Z</dcterms:modified>
  <cp:revision>60</cp:revision>
  <dc:subject/>
  <dc:title/>
</cp:coreProperties>
</file>