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0" w:after="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ugihara Shizuk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VOTOS DE PESAR pelo falecimento da 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ugihara Shizuko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9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0285" cy="988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2347" r="-391" b="-234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0285" cy="988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2347" r="-391" b="-234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4T16:55:10Z</dcterms:modified>
  <cp:revision>62</cp:revision>
  <dc:subject/>
  <dc:title/>
</cp:coreProperties>
</file>