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na Marinho Lim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da Senh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nna Marinho Lima</w:t>
      </w:r>
      <w:r>
        <w:rPr>
          <w:rFonts w:cs="Times New Roman" w:ascii="Times New Roman" w:hAnsi="Times New Roman"/>
          <w:b w:val="false"/>
          <w:bCs w:val="false"/>
          <w:color w:val="000000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4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        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Luciana Batista “Luciana do Léssio”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0285" cy="988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2347" r="-391" b="-234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0285" cy="988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1" t="-2347" r="-391" b="-2347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1T14:33:48Z</dcterms:modified>
  <cp:revision>62</cp:revision>
  <dc:subject/>
  <dc:title/>
</cp:coreProperties>
</file>