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EQUERIMENTO</w:t>
      </w:r>
    </w:p>
    <w:p>
      <w:pPr>
        <w:pStyle w:val="Western"/>
        <w:bidi w:val="0"/>
        <w:spacing w:lineRule="auto" w:line="252" w:before="100" w:after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º_______________</w:t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Vereador tem o intuito de Parabenizar o Independente Futebol Clube de Pirassununga pelos seus 86 anos de fundação! Desde 28 de outubro de 1938, o clube vem marcando sua trajetória nos campeonatos amadores, sendo um símbolo de tradição e paixão pelo esporte na nossa cidade. Fundado com o empenho de figuras pioneiras, como o presidente Caetano Denófrio e a diretoria que consolidou a estrutura inicial do clube, o Independente FC representa um marco no cenário esportivo local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mo com o breve período de disputa no futebol profissional em 1977, o Independente se manteve fiel às raízes do amadorismo, fortalecendo as categorias de base e incentivando novos talentos. A dedicação e a perseverança dos seus gestores e jogadores refletem a importância do esporte para a nossa comunidade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ejo que o Independente Futebol Clube continue a inspirar e a unir gerações em Pirassununga, promovendo o esporte e o espírito de equipe. Parabéns a todos os envolvidos nessa história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Assim sendo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a Mesa, pelos meios regimentais, sejam consignados, nos anais dos trabalhos da presente sessão, votos de elevadas congratulações ao Independente Futebol Clube, pela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hi-IN"/>
        </w:rPr>
        <w:t>memorável história de seus 86 anos de existência</w:t>
      </w:r>
      <w:r>
        <w:rPr>
          <w:rFonts w:cs="Times New Roman" w:ascii="Times New Roman" w:hAnsi="Times New Roman"/>
          <w:color w:val="000000"/>
        </w:rPr>
        <w:t xml:space="preserve">, enviando-se cópia, para o Presidente em exercício Senhor João Cardoso de Moraes Filho, para que tome conhecimento desta singela homenagem que faz o Poder Legislativo de Pirassununga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novembro de 2024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bidi w:val="0"/>
        <w:spacing w:before="0" w:after="0"/>
        <w:ind w:left="0" w:right="0" w:hanging="0"/>
        <w:jc w:val="center"/>
        <w:rPr>
          <w:highlight w:val="white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u w:val="none"/>
          <w:lang w:bidi="zxx"/>
        </w:rPr>
        <w:t>Natal Furlan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16"/>
          <w:szCs w:val="16"/>
          <w:highlight w:val="white"/>
          <w:u w:val="none"/>
          <w:lang w:val="pt-BR" w:eastAsia="zxx" w:bidi="zxx"/>
        </w:rPr>
        <w:t>ESR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highlight w:val="white"/>
          <w:u w:val="none"/>
          <w:lang w:val="pt-BR" w:eastAsia="zxx"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u w:val="none"/>
          <w:lang w:val="pt-BR" w:eastAsia="zxx" w:bidi="zxx"/>
        </w:rPr>
        <w:t xml:space="preserve">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5525" cy="1003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145" r="-191" b="-114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8917940</wp:posOffset>
          </wp:positionV>
          <wp:extent cx="6105525" cy="10039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145" r="-191" b="-114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1T17:48:49Z</dcterms:modified>
  <cp:revision>38</cp:revision>
  <dc:subject/>
  <dc:title/>
</cp:coreProperties>
</file>