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ind w:right="0" w:hanging="12"/>
        <w:rPr>
          <w:rFonts w:ascii="Times New Roman" w:hAnsi="Times New Roman" w:cs="Liberation Serif;Times New Roman"/>
          <w:color w:val="000000"/>
          <w:lang w:bidi="zxx"/>
        </w:rPr>
      </w:pPr>
      <w:r>
        <w:rPr>
          <w:rFonts w:cs="Liberation Serif;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</w:rPr>
        <w:tab/>
        <w:tab/>
      </w:r>
      <w:r>
        <w:rPr>
          <w:rFonts w:cs="Liberation Serif;Times New Roman" w:ascii="Times New Roman" w:hAnsi="Times New Roman"/>
          <w:color w:val="000000"/>
          <w:shd w:fill="auto" w:val="clear"/>
        </w:rPr>
        <w:tab/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Liberation Serif;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Liberation Serif;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hi-IN"/>
        </w:rPr>
        <w:t>Devanir Ribeiro Furtado,</w:t>
      </w: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Liberation Serif;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Liberation Serif;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NSimSu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hi-IN"/>
        </w:rPr>
        <w:t>Devanir Ribeiro Furtado</w:t>
      </w:r>
      <w:r>
        <w:rPr>
          <w:rFonts w:eastAsia="Times New Roman" w:cs="Liberation Serif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Liberation Serif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ocorrido dia 11 de novembro de 2024, </w:t>
      </w: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Sala das Sessões, 18</w:t>
      </w:r>
      <w:r>
        <w:rPr>
          <w:rFonts w:eastAsia="NSimSun" w:cs="Liberation Serif;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novembro </w:t>
      </w:r>
      <w:r>
        <w:rPr>
          <w:rFonts w:cs="Liberation Serif;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cs="Liberation Serif;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Liberation Serif;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Liberation Serif;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>Carlos Luiz de Deus - “Carlinhos</w:t>
      </w: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Liberation Serif;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240" cy="10096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240" cy="10096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13T13:58:17Z</dcterms:modified>
  <cp:revision>14</cp:revision>
  <dc:subject/>
  <dc:title/>
</cp:coreProperties>
</file>