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PEDIDO DE INFORMA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bidi="zxx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2268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2268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que anualmente o Município recebe diversas emendas parlamentares, tanto da esfera Federal quanto da Estadual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val="pt-BR" w:eastAsia="zxx" w:bidi="zxx"/>
        </w:rPr>
        <w:t xml:space="preserve"> que este Vereador gostaria de mais informações sobre as emendas parlamentares recebidas no ano de 20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val="pt-BR" w:eastAsia="zh-CN" w:bidi="ar-SA"/>
        </w:rPr>
        <w:t>.</w:t>
      </w:r>
    </w:p>
    <w:p>
      <w:pPr>
        <w:pStyle w:val="Normal"/>
        <w:widowControl/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2268"/>
        <w:jc w:val="both"/>
        <w:rPr>
          <w:rFonts w:ascii="TimesNewRoman;BoldItalic" w:hAnsi="TimesNewRoman;BoldItalic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u w:val="none"/>
          <w:lang w:bidi="zxx"/>
        </w:rPr>
        <w:t>Diante dessas considerações, solicitamos ao Senhor Prefeito Municipal o seguinte pedido de informaçõ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/>
      </w:pPr>
      <w:r>
        <w:rPr>
          <w:rFonts w:eastAsia="Times New Roman" w:cs="TimesNewRoman;BoldItalic" w:ascii="TimesNewRoman;BoldItalic" w:hAnsi="TimesNewRoman;BoldItalic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br/>
        <w:tab/>
        <w:tab/>
        <w:tab/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Por gentileza, encaminhar relação de todas as emendas parlamentares recebidas, nome do parlamentar e partido, no período de janeiro de 2024 até a presente data.</w:t>
      </w:r>
    </w:p>
    <w:p>
      <w:pPr>
        <w:pStyle w:val="Normal"/>
        <w:widowControl/>
        <w:suppressLineNumbers/>
        <w:suppressAutoHyphens w:val="true"/>
        <w:bidi w:val="0"/>
        <w:spacing w:lineRule="auto" w:line="360"/>
        <w:ind w:right="0" w:firstLine="2268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bidi w:val="0"/>
        <w:spacing w:lineRule="auto" w:line="36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t-BR"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t-BR" w:eastAsia="zh-CN" w:bidi="hi-IN"/>
        </w:rPr>
        <w:tab/>
        <w:tab/>
        <w:tab/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  <w:t>Prestar outras informações a respeito do assunto.</w:t>
      </w:r>
    </w:p>
    <w:p>
      <w:pPr>
        <w:pStyle w:val="Normal"/>
        <w:widowControl/>
        <w:suppressLineNumbers/>
        <w:suppressAutoHyphens w:val="true"/>
        <w:bidi w:val="0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sz w:val="24"/>
          <w:szCs w:val="24"/>
          <w:u w:val="non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highlight w:val="white"/>
          <w:u w:val="none"/>
          <w:lang w:bidi="zxx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bidi="zxx"/>
        </w:rPr>
        <w:t>Sala das Sessões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pt-BR" w:eastAsia="zxx" w:bidi="zxx"/>
        </w:rPr>
        <w:t xml:space="preserve"> 25 de novembro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bidi="zxx"/>
        </w:rPr>
        <w:t>de 2024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highlight w:val="white"/>
          <w:lang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highlight w:val="white"/>
          <w:lang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highlight w:val="white"/>
          <w:lang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rlos Luiz de Deus – “Carlinhos”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bidi="zxx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bidi="zxx"/>
        </w:rPr>
        <w:t xml:space="preserve">Vereador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  <w:t>sb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4890" cy="1003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202" r="-200" b="-1202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4890" cy="10033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202" r="-200" b="-1202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1T12:55:42Z</dcterms:modified>
  <cp:revision>26</cp:revision>
  <dc:subject/>
  <dc:title/>
</cp:coreProperties>
</file>