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onilda Capodifoglio de Carl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onilda Capodifoglio de Carl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frentar e superar tamanha perda </w:t>
      </w:r>
      <w:r>
        <w:rPr>
          <w:rFonts w:cs="Times New Roman" w:ascii="Times New Roman" w:hAnsi="Times New Roman"/>
          <w:color w:val="000000"/>
        </w:rPr>
        <w:t>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5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87745" cy="986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2547" r="-424" b="-254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87745" cy="9861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2547" r="-424" b="-254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1T17:50:58Z</dcterms:modified>
  <cp:revision>66</cp:revision>
  <dc:subject/>
  <dc:title/>
</cp:coreProperties>
</file>