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na Baptista Foghel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o falecimento da Senh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na Baptista Foghe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frentar e superar tamanha perda </w:t>
      </w:r>
      <w:r>
        <w:rPr>
          <w:rFonts w:cs="Times New Roman" w:ascii="Times New Roman" w:hAnsi="Times New Roman"/>
          <w:color w:val="000000"/>
        </w:rPr>
        <w:t>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5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87110" cy="9855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2604" r="-434" b="-260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87110" cy="9855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2604" r="-434" b="-260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1T17:51:43Z</dcterms:modified>
  <cp:revision>67</cp:revision>
  <dc:subject/>
  <dc:title/>
</cp:coreProperties>
</file>