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ria Bernardete Conti Glaser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ria Bernardete Conti Gla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frentar e superar tamanha perda </w:t>
      </w:r>
      <w:r>
        <w:rPr>
          <w:rFonts w:cs="Times New Roman" w:ascii="Times New Roman" w:hAnsi="Times New Roman"/>
          <w:color w:val="000000"/>
        </w:rPr>
        <w:t>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5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88380" cy="9867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2490" r="-414" b="-2490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88380" cy="9867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2490" r="-414" b="-2490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7:54:58Z</dcterms:modified>
  <cp:revision>65</cp:revision>
  <dc:subject/>
  <dc:title/>
</cp:coreProperties>
</file>