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  <w:t>I N D I C A Ç Ã O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  <w:t>Considerando a importância da Unidade Básica de Cachoeira de Emas;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 xml:space="preserve">Considerando que por ser uma Unidade de Saúde, necessita sobretudo de um cuidado e roçagem do mato alto que está em seu entorno, evitando, assim, a presença de animais peçonhentos, criadouros de mosquitos e outros problemas que podem pôr em risco a saúde dos pacientes que lá se encontram à espera de atendimento médico. </w:t>
      </w:r>
    </w:p>
    <w:p>
      <w:pPr>
        <w:pStyle w:val="Normal"/>
        <w:suppressLineNumbers/>
        <w:ind w:right="0" w:firstLine="2268"/>
        <w:jc w:val="both"/>
        <w:rPr/>
      </w:pPr>
      <w:r>
        <w:rPr/>
      </w:r>
    </w:p>
    <w:p>
      <w:pPr>
        <w:pStyle w:val="Normal"/>
        <w:suppressLineNumbers/>
        <w:ind w:right="0" w:firstLine="2268"/>
        <w:jc w:val="both"/>
        <w:rPr/>
      </w:pPr>
      <w:r>
        <w:rPr/>
      </w:r>
    </w:p>
    <w:p>
      <w:pPr>
        <w:pStyle w:val="Normal"/>
        <w:suppressLineNumbers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 xml:space="preserve">Nessas condiçõe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hi-IN"/>
        </w:rPr>
        <w:t>INDICO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 xml:space="preserve"> ao Senhor Prefeito Municipal, pelos meios regimentais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>verifiqu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bidi="hi-IN"/>
        </w:rPr>
        <w:t xml:space="preserve"> a possibilidade de determinar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a roçagem urgente na Unidade Básica de Saúde do bairro de Cachoeira de Emas. </w:t>
      </w:r>
    </w:p>
    <w:p>
      <w:pPr>
        <w:pStyle w:val="Normal"/>
        <w:suppressLineNumbers/>
        <w:ind w:right="0" w:firstLine="2268"/>
        <w:jc w:val="both"/>
        <w:rPr/>
      </w:pPr>
      <w:r>
        <w:rPr/>
      </w:r>
    </w:p>
    <w:p>
      <w:pPr>
        <w:pStyle w:val="Normal"/>
        <w:suppressLineNumbers/>
        <w:ind w:right="0" w:firstLine="226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Sala das Sessões, 25 de nov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 de 2024.</w:t>
      </w:r>
    </w:p>
    <w:p>
      <w:pPr>
        <w:pStyle w:val="TextBody"/>
        <w:ind w:right="0" w:firstLine="226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TextBody"/>
        <w:ind w:right="0" w:firstLine="226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TextBody"/>
        <w:suppressLineNumbers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Sandra Valéria Vadalá Muller - “ Sandra Vadalá”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a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suppressLineNumbers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suppressLineNumbers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  <w:t>srgas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3145" cy="1011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3145" cy="10115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22T16:16:38Z</dcterms:modified>
  <cp:revision>11</cp:revision>
  <dc:subject/>
  <dc:title/>
</cp:coreProperties>
</file>